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Dzień dobry,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rzesyłam opracowane lekcje z języka polskiego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roszę przepisać do zeszytu  wszystkie tematy lekcji  wraz z datami.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Następnie wykonać zaplanowane zadania lub ćwiczenia do każdej lekcji.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bookmarkStart w:id="0" w:name="_Hlk54454540"/>
      <w:bookmarkEnd w:id="0"/>
      <w:r>
        <w:rPr>
          <w:b/>
          <w:bCs/>
        </w:rPr>
        <w:t xml:space="preserve">26.10. 202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at: Czego dziadek nauczył Ethana?</w:t>
      </w:r>
    </w:p>
    <w:p>
      <w:pPr>
        <w:pStyle w:val="Akapitzlist"/>
        <w:numPr>
          <w:ilvl w:val="0"/>
          <w:numId w:val="1"/>
        </w:numPr>
        <w:rPr/>
      </w:pPr>
      <w:bookmarkStart w:id="1" w:name="_Hlk54454540"/>
      <w:bookmarkEnd w:id="1"/>
      <w:r>
        <w:rPr/>
        <w:t>Przeczytaj tekst Anny Onichimowskiej „Ethan. Głód”.- podręcznik s.65-71.</w:t>
      </w:r>
    </w:p>
    <w:p>
      <w:pPr>
        <w:pStyle w:val="Akapitzlist"/>
        <w:numPr>
          <w:ilvl w:val="0"/>
          <w:numId w:val="1"/>
        </w:numPr>
        <w:rPr/>
      </w:pPr>
      <w:r>
        <w:rPr/>
        <w:t>Wykonaj polecenie 1. s.65</w:t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1447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arysuj w zeszycie dom i zapisz własne informacj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równaj dom bohatera z domem dziadka. W tym celu wykonaj do zeszytu poniższe zadania ( 1a, 1b, 1 d -  znajdują się one  także w podręczniku – s. 7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1447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14814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13639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10.2020   - 2 h lekcyj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mat: Odmieniamy i stopniujemy przymiotnik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Przeczytaj tekst s.73.</w:t>
      </w:r>
    </w:p>
    <w:p>
      <w:pPr>
        <w:pStyle w:val="Akapitzlist"/>
        <w:numPr>
          <w:ilvl w:val="0"/>
          <w:numId w:val="3"/>
        </w:numPr>
        <w:rPr/>
      </w:pPr>
      <w:r>
        <w:rPr/>
        <w:t>Wykonaj do zeszytu ćw. 1a.s 74 ( podręcznik)</w:t>
      </w:r>
    </w:p>
    <w:p>
      <w:pPr>
        <w:pStyle w:val="Akapitzlist"/>
        <w:numPr>
          <w:ilvl w:val="0"/>
          <w:numId w:val="3"/>
        </w:numPr>
        <w:rPr/>
      </w:pPr>
      <w:r>
        <w:rPr/>
        <w:t>Przepisz do zeszytu poniższą tabelę (jeśli masz drukarkę, to możesz ją wydrukować i wkleić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7660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Przeczytaj szarą tabelkę s. 75 ( podręcznik) , a następnie wykonaj ćw. 4 s.75 ( podręcznik)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ozwiąż ćwiczenia – ćw. 1,2a,2b,3 – Ćwiczenia s.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8.10.2020   - 29.10. 2020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emat: Jak zmiana ubioru wpłynęła na bohatera tekstu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rzeczytaj tekst s. 76 „Wziąć byka za rogi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429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woje wnioski dotyczące ewentualnych problemów rodzinnych  zapisz w zeszyci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konaj polecenie 3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1905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danie to wykonaj do zeszyt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danie domow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135191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9:00Z</dcterms:created>
  <dc:creator>Piotr Kisiel</dc:creator>
  <dc:description/>
  <dc:language>en-US</dc:language>
  <cp:lastModifiedBy>Pleeechu</cp:lastModifiedBy>
  <dcterms:modified xsi:type="dcterms:W3CDTF">2020-10-25T17:59:00Z</dcterms:modified>
  <cp:revision>2</cp:revision>
  <dc:subject/>
  <dc:title/>
</cp:coreProperties>
</file>